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romate Ba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agnesium castings require protection from atmospheric attack; the factory soaked the castings in a Dichromate bath.  The castings were then painted silver for hubs and brake-plates and matt black for engin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ents required for a one-gallon bath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gallon water</w:t>
        <w:tab/>
        <w:tab/>
        <w:tab/>
        <w:tab/>
      </w:r>
      <w:r>
        <w:rPr>
          <w:i/>
        </w:rPr>
        <w:t>stock code</w:t>
      </w:r>
    </w:p>
    <w:p>
      <w:pPr>
        <w:pStyle w:val="Normal"/>
        <w:numPr>
          <w:ilvl w:val="0"/>
          <w:numId w:val="1"/>
        </w:numPr>
        <w:rPr/>
      </w:pPr>
      <w:r>
        <w:rPr/>
        <w:t>500 gramme Sodium dichromate</w:t>
        <w:tab/>
        <w:tab/>
        <w:t>301304M</w:t>
      </w:r>
    </w:p>
    <w:p>
      <w:pPr>
        <w:pStyle w:val="Normal"/>
        <w:numPr>
          <w:ilvl w:val="0"/>
          <w:numId w:val="1"/>
        </w:numPr>
        <w:rPr/>
      </w:pPr>
      <w:r>
        <w:rPr/>
        <w:t>250 gramme Magnesium sulphate</w:t>
        <w:tab/>
        <w:tab/>
        <w:t>291172L</w:t>
      </w:r>
    </w:p>
    <w:p>
      <w:pPr>
        <w:pStyle w:val="Normal"/>
        <w:numPr>
          <w:ilvl w:val="0"/>
          <w:numId w:val="1"/>
        </w:numPr>
        <w:rPr/>
      </w:pPr>
      <w:r>
        <w:rPr/>
        <w:t>250 gramme Manganese (2) sulphate</w:t>
        <w:tab/>
        <w:t>29147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ck codes are for owners in the UK where the chemicals can be obtained from Analytical Supplies – Tel No: 01332-831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the parts are submerged in the solution for 24/48 ho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mall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4:47:00Z</dcterms:created>
  <dc:creator>Jackie Shepherd</dc:creator>
  <dc:description/>
  <dc:language>en-US</dc:language>
  <cp:lastModifiedBy>Jackie Shepherd</cp:lastModifiedBy>
  <dcterms:modified xsi:type="dcterms:W3CDTF">1999-11-24T14:47:00Z</dcterms:modified>
  <cp:revision>2</cp:revision>
  <dc:subject/>
  <dc:title>Dichromate Bath</dc:title>
</cp:coreProperties>
</file>